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1,6-Dichlorohexane Market 2018 by Manufacturers, Regions, Type and Application,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1,6-Dichlorohexane Market 2018 by Manufacturers, Regions, Type and Application,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1,6-Dichlorohexane Market 2018 by Manufacturers, Regions, Type and Application,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15</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1,6-Dichlorohexane Introduction</w:t>
        <w:br/>
        <w:t>1.2 Market Analysis by Type</w:t>
        <w:br/>
        <w:t>1.2.1 97% Purity</w:t>
        <w:br/>
        <w:t>1.2.2 98% Purity</w:t>
        <w:br/>
        <w:t>1.2.3 99% Purity</w:t>
        <w:br/>
        <w:t>1.3 Market Analysis by Applications</w:t>
        <w:br/>
        <w:t>1.3.1 Organic Synthesis</w:t>
        <w:br/>
        <w:t>1.3.2 Pesticide</w:t>
        <w:br/>
        <w:t>1.3.3 Pharmaceutical Industry</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BASF</w:t>
        <w:br/>
        <w:t>2.1.1 Business Overview</w:t>
        <w:br/>
        <w:t>2.1.2 1,6-Dichlorohexane Type and Applications</w:t>
        <w:br/>
        <w:t>2.1.2.1 Product A</w:t>
        <w:br/>
        <w:t>2.1.2.2 Product B</w:t>
        <w:br/>
        <w:t>2.1.3 BASF 1,6-Dichlorohexane Sales, Price, Revenue, Gross Margin and Market Share (2016-2017)</w:t>
        <w:br/>
        <w:t>2.2 UBE</w:t>
        <w:br/>
        <w:t>2.2.1 Business Overview</w:t>
        <w:br/>
        <w:t>2.2.2 1,6-Dichlorohexane Type and Applications</w:t>
        <w:br/>
        <w:t>2.2.2.1 Product A</w:t>
        <w:br/>
        <w:t>2.2.2.2 Product B</w:t>
        <w:br/>
        <w:t>2.2.3 UBE 1,6-Dichlorohexane Sales, Price, Revenue, Gross Margin and Market Share (2016-2017)</w:t>
        <w:br/>
        <w:t>2.3 Yancheng Jinbiao Chemical</w:t>
        <w:br/>
        <w:t>2.3.1 Business Overview</w:t>
        <w:br/>
        <w:t>2.3.2 1,6-Dichlorohexane Type and Applications</w:t>
        <w:br/>
        <w:t>2.3.2.1 Product A</w:t>
        <w:br/>
        <w:t>2.3.2.2 Product B</w:t>
        <w:br/>
        <w:t>2.3.3 Yancheng Jinbiao Chemical 1,6-Dichlorohexane Sales, Price, Revenue, Gross Margin and Market Share (2016-2017)</w:t>
        <w:br/>
        <w:t>2.4 Jiangsu xinHuaihe Pharmaceutical</w:t>
        <w:br/>
        <w:t>2.4.1 Business Overview</w:t>
        <w:br/>
        <w:t>2.4.2 1,6-Dichlorohexane Type and Applications</w:t>
        <w:br/>
        <w:t>2.4.2.1 Product A</w:t>
        <w:br/>
        <w:t>2.4.2.2 Product B</w:t>
        <w:br/>
        <w:t>2.4.3 Jiangsu xinHuaihe Pharmaceutical 1,6-Dichlorohexane Sales, Price, Revenue, Gross Margin and Market Share (2016-2017)</w:t>
        <w:br/>
        <w:t>2.5 Yixing FangQiao</w:t>
        <w:br/>
        <w:t>2.5.1 Business Overview</w:t>
        <w:br/>
        <w:t>2.5.2 1,6-Dichlorohexane Type and Applications</w:t>
        <w:br/>
        <w:t>2.5.2.1 Product A</w:t>
        <w:br/>
        <w:t>2.5.2.2 Product B</w:t>
        <w:br/>
        <w:t>2.5.3 Yixing FangQiao 1,6-Dichlorohexane Sales, Price, Revenue, Gross Margin and Market Share (2016-2017)</w:t>
        <w:br/>
        <w:t>2.6 Zouping Mingxing Chemical</w:t>
        <w:br/>
        <w:t>2.6.1 Business Overview</w:t>
        <w:br/>
        <w:t>2.6.2 1,6-Dichlorohexane Type and Applications</w:t>
        <w:br/>
        <w:t>2.6.2.1 Product A</w:t>
        <w:br/>
        <w:t>2.6.2.2 Product B</w:t>
        <w:br/>
        <w:t>2.6.3 Zouping Mingxing Chemical 1,6-Dichlorohexane Sales, Price, Revenue, Gross Margin and Market Share (2016-2017)</w:t>
        <w:br/>
        <w:t>2.7 ZHEJIANG BOADGE CHEMICAL</w:t>
        <w:br/>
        <w:t>2.7.1 Business Overview</w:t>
        <w:br/>
        <w:t>2.7.2 1,6-Dichlorohexane Type and Applications</w:t>
        <w:br/>
        <w:t>2.7.2.1 Product A</w:t>
        <w:br/>
        <w:t>2.7.2.2 Product B</w:t>
        <w:br/>
        <w:t>2.7.3 ZHEJIANG BOADGE CHEMICAL 1,6-Dichlorohexane Sales, Price, Revenue, Gross Margin and Market Share (2016-2017)</w:t>
        <w:br/>
        <w:t>2.8 Shandong Tongcheng Medicine</w:t>
        <w:br/>
        <w:t>2.8.1 Business Overview</w:t>
        <w:br/>
        <w:t>2.8.2 1,6-Dichlorohexane Type and Applications</w:t>
        <w:br/>
        <w:t>2.8.2.1 Product A</w:t>
        <w:br/>
        <w:t>2.8.2.2 Product B</w:t>
        <w:br/>
        <w:t>2.8.3 Shandong Tongcheng Medicine 1,6-Dichlorohexane Sales, Price, Revenue, Gross Margin and Market Share (2016-2017)</w:t>
        <w:br/>
        <w:t>3 Global 1,6-Dichlorohexane Sales, Revenue, Market Share and Competition by Manufacturer (2016-2017)</w:t>
        <w:br/>
        <w:t>3.1 Global 1,6-Dichlorohexane Sales and Market Share by Manufacturer (2016-2017)</w:t>
        <w:br/>
        <w:t>3.2 Global 1,6-Dichlorohexane Revenue and Market Share by Manufacturer (2016-2017)</w:t>
        <w:br/>
        <w:t>3.3 Market Concentration Rate</w:t>
        <w:br/>
        <w:t>3.3.1 Top 3 1,6-Dichlorohexane Manufacturer Market Share in 2017</w:t>
        <w:br/>
        <w:t>3.3.2 Top 6 1,6-Dichlorohexane Manufacturer Market Share in 2017</w:t>
        <w:br/>
        <w:t>3.4 Market Competition Trend</w:t>
        <w:br/>
        <w:t>4 Global 1,6-Dichlorohexane Market Analysis by Regions</w:t>
        <w:br/>
        <w:t>4.1 Global 1,6-Dichlorohexane Sales, Revenue and Market Share by Regions</w:t>
        <w:br/>
        <w:t>4.1.1 Global 1,6-Dichlorohexane Sales and Market Share by Regions (2013-2018)</w:t>
        <w:br/>
        <w:t>4.1.2 Global 1,6-Dichlorohexane Revenue and Market Share by Regions (2013-2018)</w:t>
        <w:br/>
        <w:t>4.2 North America 1,6-DichlorohexaneSales and Growth Rate (2013-2018)</w:t>
        <w:br/>
        <w:t>4.3 Europe 1,6-DichlorohexaneSales and Growth Rate (2013-2018)</w:t>
        <w:br/>
        <w:t>4.4 Asia-Pacific 1,6-DichlorohexaneSales and Growth Rate (2013-2018)</w:t>
        <w:br/>
        <w:t>4.5 South America 1,6-DichlorohexaneSales and Growth Rate (2013-2018)</w:t>
        <w:br/>
        <w:t>4.6 Middle East and Africa 1,6-DichlorohexaneSales and Growth Rate (2013-2018)</w:t>
        <w:br/>
        <w:t>5 North America 1,6-Dichlorohexane by Countries</w:t>
        <w:br/>
        <w:t>5.1 North America 1,6-Dichlorohexane Sales, Revenue and Market Share by Countries</w:t>
        <w:br/>
        <w:t>5.1.1 North America 1,6-Dichlorohexane Sales and Market Share by Countries (2013-2018)</w:t>
        <w:br/>
        <w:t>5.1.2 North America 1,6-Dichlorohexane Revenue and Market Share by Countries (2013-2018)</w:t>
        <w:br/>
        <w:t>5.2 United States 1,6-Dichlorohexane Sales and Growth Rate (2013-2018)</w:t>
        <w:br/>
        <w:t>5.3 Canada 1,6-Dichlorohexane Sales and Growth Rate (2013-2018)</w:t>
        <w:br/>
        <w:t>5.4 Mexico 1,6-Dichlorohexane Sales and Growth Rate (2013-2018)</w:t>
        <w:br/>
        <w:t>6 Europe 1,6-Dichlorohexane by Countries</w:t>
        <w:br/>
        <w:t>6.1 Europe 1,6-Dichlorohexane Sales, Revenue and Market Share by Countries</w:t>
        <w:br/>
        <w:t>6.1.1 Europe 1,6-Dichlorohexane Sales and Market Share by Countries (2013-2018)</w:t>
        <w:br/>
        <w:t>6.1.2 Europe 1,6-Dichlorohexane Revenue and Market Share by Countries (2013-2018)</w:t>
        <w:br/>
        <w:t>6.2 Germany 1,6-Dichlorohexane Sales and Growth Rate (2013-2018)</w:t>
        <w:br/>
        <w:t>6.3 UK 1,6-Dichlorohexane Sales and Growth Rate (2013-2018)</w:t>
        <w:br/>
        <w:t>6.4 France 1,6-Dichlorohexane Sales and Growth Rate (2013-2018)</w:t>
        <w:br/>
        <w:t>6.5 Russia 1,6-Dichlorohexane Sales and Growth Rate (2013-2018)</w:t>
        <w:br/>
        <w:t>6.6 Italy 1,6-Dichlorohexane Sales and Growth Rate (2013-2018)</w:t>
        <w:br/>
        <w:t>7 Asia-Pacific 1,6-Dichlorohexane by Countries</w:t>
        <w:br/>
        <w:t>7.1 Asia-Pacific 1,6-Dichlorohexane Sales, Revenue and Market Share by Countries</w:t>
        <w:br/>
        <w:t>7.1.1 Asia-Pacific 1,6-Dichlorohexane Sales and Market Share by Countries (2013-2018)</w:t>
        <w:br/>
        <w:t>7.1.2 Asia-Pacific 1,6-Dichlorohexane Revenue and Market Share by Countries (2013-2018)</w:t>
        <w:br/>
        <w:t>7.2 China 1,6-Dichlorohexane Sales and Growth Rate (2013-2018)</w:t>
        <w:br/>
        <w:t>7.3 Japan 1,6-Dichlorohexane Sales and Growth Rate (2013-2018)</w:t>
        <w:br/>
        <w:t>7.4 Korea 1,6-Dichlorohexane Sales and Growth Rate (2013-2018)</w:t>
        <w:br/>
        <w:t>7.5 India 1,6-Dichlorohexane Sales and Growth Rate (2013-2018)</w:t>
        <w:br/>
        <w:t>7.6 Southeast Asia 1,6-Dichlorohexane Sales and Growth Rate (2013-2018)</w:t>
        <w:br/>
        <w:t>8 South America 1,6-Dichlorohexane by Countries</w:t>
        <w:br/>
        <w:t>8.1 South America 1,6-Dichlorohexane Sales, Revenue and Market Share by Countries</w:t>
        <w:br/>
        <w:t>8.1.1 South America 1,6-Dichlorohexane Sales and Market Share by Countries (2013-2018)</w:t>
        <w:br/>
        <w:t>8.1.2 South America 1,6-Dichlorohexane Revenue and Market Share by Countries (2013-2018)</w:t>
        <w:br/>
        <w:t>8.2 Brazil 1,6-Dichlorohexane Sales and Growth Rate (2013-2018)</w:t>
        <w:br/>
        <w:t>8.3 Argentina 1,6-Dichlorohexane Sales and Growth Rate (2013-2018)</w:t>
        <w:br/>
        <w:t>8.4 Colombia 1,6-Dichlorohexane Sales and Growth Rate (2013-2018)</w:t>
        <w:br/>
        <w:t>9 Middle East and Africa 1,6-Dichlorohexane by Countries</w:t>
        <w:br/>
        <w:t>9.1 Middle East and Africa 1,6-Dichlorohexane Sales, Revenue and Market Share by Countries</w:t>
        <w:br/>
        <w:t>9.1.1 Middle East and Africa 1,6-Dichlorohexane Sales and Market Share by Countries (2013-2018)</w:t>
        <w:br/>
        <w:t>9.1.2 Middle East and Africa 1,6-Dichlorohexane Revenue and Market Share by Countries (2013-2018)</w:t>
        <w:br/>
        <w:t>9.2 Saudi Arabia 1,6-Dichlorohexane Sales and Growth Rate (2013-2018)</w:t>
        <w:br/>
        <w:t>9.3 UAE 1,6-Dichlorohexane Sales and Growth Rate (2013-2018)</w:t>
        <w:br/>
        <w:t>9.4 Egypt 1,6-Dichlorohexane Sales and Growth Rate (2013-2018)</w:t>
        <w:br/>
        <w:t>9.5 Nigeria 1,6-Dichlorohexane Sales and Growth Rate (2013-2018)</w:t>
        <w:br/>
        <w:t>9.6 South Africa 1,6-Dichlorohexane Sales and Growth Rate (2013-2018)</w:t>
        <w:br/>
        <w:t>10 Global 1,6-Dichlorohexane Market Segment by Type</w:t>
        <w:br/>
        <w:t>10.1 Global 1,6-Dichlorohexane Sales, Revenue and Market Share by Type (2013-2018)</w:t>
        <w:br/>
        <w:t>10.1.1 Global 1,6-Dichlorohexane Sales and Market Share by Type (2013-2018)</w:t>
        <w:br/>
        <w:t>10.1.2 Global 1,6-Dichlorohexane Revenue and Market Share by Type (2013-2018)</w:t>
        <w:br/>
        <w:t>10.2 97% Purity Sales Growth and Price</w:t>
        <w:br/>
        <w:t>10.2.1 Global 97% Purity Sales Growth (2013-2018)</w:t>
        <w:br/>
        <w:t>10.2.2 Global 97% Purity Price (2013-2018)</w:t>
        <w:br/>
        <w:t>10.3 98% Purity Sales Growth and Price</w:t>
        <w:br/>
        <w:t>10.3.1 Global 98% Purity Sales Growth (2013-2018)</w:t>
        <w:br/>
        <w:t>10.3.2 Global 98% Purity Price (2013-2018)</w:t>
        <w:br/>
        <w:t>10.4 99% Purity Sales Growth and Price</w:t>
        <w:br/>
        <w:t>10.4.1 Global 99% Purity Sales Growth (2013-2018)</w:t>
        <w:br/>
        <w:t>10.4.2 Global 99% Purity Price (2013-2018)</w:t>
        <w:br/>
        <w:t>11 Global 1,6-Dichlorohexane Market Segment by Application</w:t>
        <w:br/>
        <w:t>11.1 Global 1,6-Dichlorohexane Sales Market Share by Application (2013-2018)</w:t>
        <w:br/>
        <w:t>11.2 Organic Synthesis Sales Growth (2013-2018)</w:t>
        <w:br/>
        <w:t>11.3 Pesticide Sales Growth (2013-2018)</w:t>
        <w:br/>
        <w:t>11.4 Pharmaceutical Industry Sales Growth (2013-2018)</w:t>
        <w:br/>
        <w:t>12 1,6-Dichlorohexane Market Forecast (2018-2023)</w:t>
        <w:br/>
        <w:t>12.1 Global 1,6-Dichlorohexane Sales, Revenue and Growth Rate (2018-2023)</w:t>
        <w:br/>
        <w:t>12.2 1,6-Dichlorohexane Market Forecast by Regions (2018-2023)</w:t>
        <w:br/>
        <w:t>12.2.1 North America 1,6-Dichlorohexane Market Forecast (2018-2023)</w:t>
        <w:br/>
        <w:t>12.2.2 Europe 1,6-Dichlorohexane Market Forecast (2018-2023)</w:t>
        <w:br/>
        <w:t>12.2.3 Asia-Pacific 1,6-Dichlorohexane Market Forecast (2018-2023)</w:t>
        <w:br/>
        <w:t>12.2.4 South America 1,6-Dichlorohexane Market Forecast (2018-2023)</w:t>
        <w:br/>
        <w:t>12.2.5 Middle East and Africa 1,6-Dichlorohexane Market Forecast (2018-2023)</w:t>
        <w:br/>
        <w:t>12.3 1,6-Dichlorohexane Market Forecast by Type (2018-2023)</w:t>
        <w:br/>
        <w:t>12.3.1 Global 1,6-Dichlorohexane Sales Forecast by Type (2018-2023)</w:t>
        <w:br/>
        <w:t>12.3.2 Global 1,6-Dichlorohexane Market Share Forecast by Type (2018-2023)</w:t>
        <w:br/>
        <w:t>12.4 1,6-Dichlorohexane Market Forecast by Application (2018-2023)</w:t>
        <w:br/>
        <w:t>12.4.1 Global 1,6-Dichlorohexane Sales Forecast by Application (2018-2023)</w:t>
        <w:br/>
        <w:t>12.4.2 Global 1,6-Dichlorohexane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1,6-Dichlorohexane Picture</w:t>
        <w:br/>
        <w:t>Table Product Specifications of 1,6-Dichlorohexane</w:t>
        <w:br/>
        <w:t>Figure Global Sales Market Share of 1,6-Dichlorohexane by Types in 2017</w:t>
        <w:br/>
        <w:t>Table 1,6-Dichlorohexane Types for Major Manufacturers</w:t>
        <w:br/>
        <w:t>Figure 97% Purity Picture</w:t>
        <w:br/>
        <w:t>Figure 98% Purity Picture</w:t>
        <w:br/>
        <w:t>Figure 99% Purity Picture</w:t>
        <w:br/>
        <w:t>Figure 1,6-Dichlorohexane Sales Market Share by Applications in 2017</w:t>
        <w:br/>
        <w:t>Figure Organic Synthesis Picture</w:t>
        <w:br/>
        <w:t>Figure Pesticide Picture</w:t>
        <w:br/>
        <w:t>Figure Pharmaceutical Industry Picture</w:t>
        <w:br/>
        <w:t>Figure United States 1,6-Dichlorohexane Revenue (Value) and Growth Rate (2013-2023)</w:t>
        <w:br/>
        <w:t>Figure Canada 1,6-Dichlorohexane Revenue (Value) and Growth Rate (2013-2023)</w:t>
        <w:br/>
        <w:t>Figure Mexico 1,6-Dichlorohexane Revenue (Value) and Growth Rate (2013-2023)</w:t>
        <w:br/>
        <w:t>Figure Germany 1,6-Dichlorohexane Revenue (Value) and Growth Rate (2013-2023)</w:t>
        <w:br/>
        <w:t>Figure France 1,6-Dichlorohexane Revenue (Value) and Growth Rate (2013-2023)</w:t>
        <w:br/>
        <w:t>Figure UK 1,6-Dichlorohexane Revenue (Value) and Growth Rate (2013-2023)</w:t>
        <w:br/>
        <w:t>Figure Russia 1,6-Dichlorohexane Revenue (Value) and Growth Rate (2013-2023)</w:t>
        <w:br/>
        <w:t>Figure Italy 1,6-Dichlorohexane Revenue (Value) and Growth Rate (2013-2023)</w:t>
        <w:br/>
        <w:t>Figure China 1,6-Dichlorohexane Revenue (Value) and Growth Rate (2013-2023)</w:t>
        <w:br/>
        <w:t>Figure Japan 1,6-Dichlorohexane Revenue (Value) and Growth Rate (2013-2023)</w:t>
        <w:br/>
        <w:t>Figure Korea 1,6-Dichlorohexane Revenue (Value) and Growth Rate (2013-2023)</w:t>
        <w:br/>
        <w:t>Figure India 1,6-Dichlorohexane Revenue (Value) and Growth Rate (2013-2023)</w:t>
        <w:br/>
        <w:t>Figure Southeast Asia 1,6-Dichlorohexane Revenue (Value) and Growth Rate (2013-2023)</w:t>
        <w:br/>
        <w:t>Figure Brazil 1,6-Dichlorohexane Revenue (Value) and Growth Rate (2013-2023)</w:t>
        <w:br/>
        <w:t>Figure Egypt 1,6-Dichlorohexane Revenue (Value) and Growth Rate (2013-2023)</w:t>
        <w:br/>
        <w:t>Figure Saudi Arabia 1,6-Dichlorohexane Revenue (Value) and Growth Rate (2013-2023)</w:t>
        <w:br/>
        <w:t>Figure South Africa 1,6-Dichlorohexane Revenue (Value) and Growth Rate (2013-2023)</w:t>
        <w:br/>
        <w:t>Figure Nigeria 1,6-Dichlorohexane Revenue (Value) and Growth Rate (2013-2023)</w:t>
        <w:br/>
        <w:t>Table BASF Basic Information, Manufacturing Base and Competitors</w:t>
        <w:br/>
        <w:t>Table BASF 1,6-Dichlorohexane Type and Applications</w:t>
        <w:br/>
        <w:t>Table BASF 1,6-Dichlorohexane Sales, Price, Revenue, Gross Margin and Market Share (2016-2017)</w:t>
        <w:br/>
        <w:t>Table UBE Basic Information, Manufacturing Base and Competitors</w:t>
        <w:br/>
        <w:t>Table UBE 1,6-Dichlorohexane Type and Applications</w:t>
        <w:br/>
        <w:t>Table UBE 1,6-Dichlorohexane Sales, Price, Revenue, Gross Margin and Market Share (2016-2017)</w:t>
        <w:br/>
        <w:t>Table Yancheng Jinbiao Chemical Basic Information, Manufacturing Base and Competitors</w:t>
        <w:br/>
        <w:t>Table Yancheng Jinbiao Chemical 1,6-Dichlorohexane Type and Applications</w:t>
        <w:br/>
        <w:t>Table Yancheng Jinbiao Chemical 1,6-Dichlorohexane Sales, Price, Revenue, Gross Margin and Market Share (2016-2017)</w:t>
        <w:br/>
        <w:t>Table Jiangsu xinHuaihe Pharmaceutical Basic Information, Manufacturing Base and Competitors</w:t>
        <w:br/>
        <w:t>Table Jiangsu xinHuaihe Pharmaceutical 1,6-Dichlorohexane Type and Applications</w:t>
        <w:br/>
        <w:t>Table Jiangsu xinHuaihe Pharmaceutical 1,6-Dichlorohexane Sales, Price, Revenue, Gross Margin and Market Share (2016-2017)</w:t>
        <w:br/>
        <w:t>Table Yixing FangQiao Basic Information, Manufacturing Base and Competitors</w:t>
        <w:br/>
        <w:t>Table Yixing FangQiao 1,6-Dichlorohexane Type and Applications</w:t>
        <w:br/>
        <w:t>Table Yixing FangQiao 1,6-Dichlorohexane Sales, Price, Revenue, Gross Margin and Market Share (2016-2017)</w:t>
        <w:br/>
        <w:t>Table Zouping Mingxing Chemical Basic Information, Manufacturing Base and Competitors</w:t>
        <w:br/>
        <w:t>Table Zouping Mingxing Chemical 1,6-Dichlorohexane Type and Applications</w:t>
        <w:br/>
        <w:t>Table Zouping Mingxing Chemical 1,6-Dichlorohexane Sales, Price, Revenue, Gross Margin and Market Share (2016-2017)</w:t>
        <w:br/>
        <w:t>Table ZHEJIANG BOADGE CHEMICAL Basic Information, Manufacturing Base and Competitors</w:t>
        <w:br/>
        <w:t>Table ZHEJIANG BOADGE CHEMICAL 1,6-Dichlorohexane Type and Applications</w:t>
        <w:br/>
        <w:t>Table ZHEJIANG BOADGE CHEMICAL 1,6-Dichlorohexane Sales, Price, Revenue, Gross Margin and Market Share (2016-2017)</w:t>
        <w:br/>
        <w:t>Table Shandong Tongcheng Medicine Basic Information, Manufacturing Base and Competitors</w:t>
        <w:br/>
        <w:t>Table Shandong Tongcheng Medicine 1,6-Dichlorohexane Type and Applications</w:t>
        <w:br/>
        <w:t>Table Shandong Tongcheng Medicine 1,6-Dichlorohexane Sales, Price, Revenue, Gross Margin and Market Share (2016-2017)</w:t>
        <w:br/>
        <w:t>Table Global 1,6-Dichlorohexane Sales by Manufacturer (2016-2017)</w:t>
        <w:br/>
        <w:t>Figure Global 1,6-Dichlorohexane Sales Market Share by Manufacturer in 2016</w:t>
        <w:br/>
        <w:t>Figure Global 1,6-Dichlorohexane Sales Market Share by Manufacturer in 2017</w:t>
        <w:br/>
        <w:t>Table Global 1,6-Dichlorohexane Revenue by Manufacturer (2016-2017)</w:t>
        <w:br/>
        <w:t>Figure Global 1,6-Dichlorohexane Revenue Market Share by Manufacturer in 2016</w:t>
        <w:br/>
        <w:t>Figure Global 1,6-Dichlorohexane Revenue Market Share by Manufacturer in 2017</w:t>
        <w:br/>
        <w:t>Figure Top 3 1,6-Dichlorohexane Manufacturer (Revenue) Market Share in 2017</w:t>
        <w:br/>
        <w:t>Figure Top 6 1,6-Dichlorohexane Manufacturer (Revenue) Market Share in 2017</w:t>
        <w:br/>
        <w:t>Figure Global 1,6-Dichlorohexane Sales and Growth Rate (2013-2018)</w:t>
        <w:br/>
        <w:t>Figure Global 1,6-Dichlorohexane Revenue and Growth Rate (2013-2018)</w:t>
        <w:br/>
        <w:t>Table Global 1,6-Dichlorohexane Sales by Regions (2013-2018)</w:t>
        <w:br/>
        <w:t>Table Global 1,6-Dichlorohexane Sales Market Share by Regions (2013-2018)</w:t>
        <w:br/>
        <w:t>Table Global 1,6-Dichlorohexane Revenue by Regions (2013-2018)</w:t>
        <w:br/>
        <w:t>Figure Global 1,6-Dichlorohexane Revenue Market Share by Regions in 2013</w:t>
        <w:br/>
        <w:t>Figure Global 1,6-Dichlorohexane Revenue Market Share by Regions in 2017</w:t>
        <w:br/>
        <w:t>Figure North America 1,6-Dichlorohexane Sales and Growth Rate (2013-2018)</w:t>
        <w:br/>
        <w:t>Figure Europe 1,6-Dichlorohexane Sales and Growth Rate (2013-2018)</w:t>
        <w:br/>
        <w:t>Figure Asia-Pacific 1,6-Dichlorohexane Sales and Growth Rate (2013-2018)</w:t>
        <w:br/>
        <w:t>Figure South America 1,6-Dichlorohexane Sales and Growth Rate (2013-2018)</w:t>
        <w:br/>
        <w:t>Figure Middle East and Africa 1,6-Dichlorohexane Sales and Growth Rate (2013-2018)</w:t>
        <w:br/>
        <w:t>Figure North America 1,6-Dichlorohexane Revenue and Growth Rate (2013-2018)</w:t>
        <w:br/>
        <w:t>Table North America 1,6-Dichlorohexane Sales by Countries (2013-2018)</w:t>
        <w:br/>
        <w:t>Table North America 1,6-Dichlorohexane Sales Market Share by Countries (2013-2018)</w:t>
        <w:br/>
        <w:t>Figure North America 1,6-Dichlorohexane Sales Market Share by Countries in 2013</w:t>
        <w:br/>
        <w:t>Figure North America 1,6-Dichlorohexane Sales Market Share by Countries in 2017</w:t>
        <w:br/>
        <w:t>Table North America 1,6-Dichlorohexane Revenue by Countries (2013-2018)</w:t>
        <w:br/>
        <w:t>Table North America 1,6-Dichlorohexane Revenue Market Share by Countries (2013-2018)</w:t>
        <w:br/>
        <w:t>Figure North America 1,6-Dichlorohexane Revenue Market Share by Countries in 2013</w:t>
        <w:br/>
        <w:t>Figure North America 1,6-Dichlorohexane Revenue Market Share by Countries in 2017</w:t>
        <w:br/>
        <w:t>Figure United States 1,6-Dichlorohexane Sales and Growth Rate (2013-2018)</w:t>
        <w:br/>
        <w:t>Figure Canada 1,6-Dichlorohexane Sales and Growth Rate (2013-2018)</w:t>
        <w:br/>
        <w:t>Figure Mexico 1,6-Dichlorohexane Sales and Growth Rate (2013-2018)</w:t>
        <w:br/>
        <w:t>Figure Europe 1,6-Dichlorohexane Revenue and Growth Rate (2013-2018)</w:t>
        <w:br/>
        <w:t>Table Europe 1,6-Dichlorohexane Sales by Countries (2013-2018)</w:t>
        <w:br/>
        <w:t>Table Europe 1,6-Dichlorohexane Sales Market Share by Countries (2013-2018)</w:t>
        <w:br/>
        <w:t>Table Europe 1,6-Dichlorohexane Revenue by Countries (2013-2018)</w:t>
        <w:br/>
        <w:t>Figure Europe 1,6-Dichlorohexane Revenue Market Share by Countries in 2016</w:t>
        <w:br/>
        <w:t>Figure Europe 1,6-Dichlorohexane Revenue Market Share by Countries in 2017</w:t>
        <w:br/>
        <w:t>Figure Germany 1,6-Dichlorohexane Sales and Growth Rate (2013-2018)</w:t>
        <w:br/>
        <w:t>Figure UK 1,6-Dichlorohexane Sales and Growth Rate (2013-2018)</w:t>
        <w:br/>
        <w:t>Figure France 1,6-Dichlorohexane Sales and Growth Rate (2013-2018)</w:t>
        <w:br/>
        <w:t>Figure Russia 1,6-Dichlorohexane Sales and Growth Rate (2013-2018)</w:t>
        <w:br/>
        <w:t>Figure Italy 1,6-Dichlorohexane Sales and Growth Rate (2013-2018)</w:t>
        <w:br/>
        <w:t>Figure Asia-Pacific 1,6-Dichlorohexane Revenue and Growth Rate (2013-2018)</w:t>
        <w:br/>
        <w:t>Table Asia-Pacific 1,6-Dichlorohexane Sales by Countries (2013-2018)</w:t>
        <w:br/>
        <w:t>Table Asia-Pacific 1,6-Dichlorohexane Sales Market Share by Countries (2013-2018)</w:t>
        <w:br/>
        <w:t>Figure Asia-Pacific 1,6-Dichlorohexane Sales Market Share by Countries 2017</w:t>
        <w:br/>
        <w:t>Table Asia-Pacific 1,6-Dichlorohexane Revenue by Countries (2013-2018)</w:t>
        <w:br/>
        <w:t>Figure Asia-Pacific 1,6-Dichlorohexane Revenue Market Share by Countries 2017</w:t>
        <w:br/>
        <w:t>Figure China 1,6-Dichlorohexane Sales and Growth Rate (2013-2018)</w:t>
        <w:br/>
        <w:t>Figure Japan 1,6-Dichlorohexane Sales and Growth Rate (2013-2018)</w:t>
        <w:br/>
        <w:t>Figure Korea 1,6-Dichlorohexane Sales and Growth Rate (2013-2018)</w:t>
        <w:br/>
        <w:t>Figure India 1,6-Dichlorohexane Sales and Growth Rate (2013-2018)</w:t>
        <w:br/>
        <w:t>Figure Southeast Asia 1,6-Dichlorohexane Sales and Growth Rate (2013-2018)</w:t>
        <w:br/>
        <w:t>Figure South America 1,6-Dichlorohexane Revenue and Growth Rate (2013-2018)</w:t>
        <w:br/>
        <w:t>Table South America 1,6-Dichlorohexane Sales by Countries (2013-2018)</w:t>
        <w:br/>
        <w:t>Table South America 1,6-Dichlorohexane Sales Market Share by Countries (2013-2018)</w:t>
        <w:br/>
        <w:t>Figure South America 1,6-Dichlorohexane Sales Market Share by Countries in 2017</w:t>
        <w:br/>
        <w:t>Table South America 1,6-Dichlorohexane Revenue by Countries (2013-2018)</w:t>
        <w:br/>
        <w:t>Table South America 1,6-Dichlorohexane Revenue Market Share by Countries (2013-2018)</w:t>
        <w:br/>
        <w:t>Figure South America 1,6-Dichlorohexane Revenue Market Share by Countries in 2017</w:t>
        <w:br/>
        <w:t>Figure Brazil 1,6-Dichlorohexane Sales and Growth Rate (2013-2018)</w:t>
        <w:br/>
        <w:t>Figure Argentina 1,6-Dichlorohexane Sales and Growth Rate (2013-2018)</w:t>
        <w:br/>
        <w:t>Figure Colombia 1,6-Dichlorohexane Sales and Growth Rate (2013-2018)</w:t>
        <w:br/>
        <w:t>Figure Middle East and Africa 1,6-Dichlorohexane Revenue and Growth Rate (2013-2018)</w:t>
        <w:br/>
        <w:t>Table Middle East and Africa 1,6-Dichlorohexane Sales by Countries (2013-2018)</w:t>
        <w:br/>
        <w:t>Table Middle East and Africa 1,6-Dichlorohexane Sales Market Share by Countries (2013-2018)</w:t>
        <w:br/>
        <w:t>Figure Middle East and Africa 1,6-Dichlorohexane Sales Market Share by Countries in 2017</w:t>
        <w:br/>
        <w:t>Table Middle East and Africa 1,6-Dichlorohexane Revenue by Countries (2013-2018)</w:t>
        <w:br/>
        <w:t>Table Middle East and Africa 1,6-Dichlorohexane Revenue Market Share by Countries (2013-2018)</w:t>
        <w:br/>
        <w:t>Figure Middle East and Africa 1,6-Dichlorohexane Revenue Market Share by Countries in 2013</w:t>
        <w:br/>
        <w:t>Figure Middle East and Africa 1,6-Dichlorohexane Revenue Market Share by Countries in 2017</w:t>
        <w:br/>
        <w:t>Figure Saudi Arabia 1,6-Dichlorohexane Sales and Growth Rate (2013-2018)</w:t>
        <w:br/>
        <w:t>Figure UAE 1,6-Dichlorohexane Sales and Growth Rate (2013-2018)</w:t>
        <w:br/>
        <w:t>Figure Egypt 1,6-Dichlorohexane Sales and Growth Rate (2013-2018)</w:t>
        <w:br/>
        <w:t>Figure Nigeria 1,6-Dichlorohexane Sales and Growth Rate (2013-2018)</w:t>
        <w:br/>
        <w:t>Figure South Africa 1,6-Dichlorohexane Sales and Growth Rate (2013-2018)</w:t>
        <w:br/>
        <w:t>Table Global 1,6-Dichlorohexane Sales by Type (2013-2018)</w:t>
        <w:br/>
        <w:t>Table Global 1,6-Dichlorohexane Sales Share by Type (2013-2018)</w:t>
        <w:br/>
        <w:t>Table Global 1,6-Dichlorohexane Revenue by Type (2013-2018)</w:t>
        <w:br/>
        <w:t>Table Global 1,6-Dichlorohexane Revenue Share by Type (2013-2018)</w:t>
        <w:br/>
        <w:t>Figure Global 97% Purity Sales Growth (2013-2018)</w:t>
        <w:br/>
        <w:t>Figure Global 97% Purity Price (2013-2018)</w:t>
        <w:br/>
        <w:t>Figure Global 98% Purity Sales Growth (2013-2018)</w:t>
        <w:br/>
        <w:t>Figure Global 98% Purity Price (2013-2018)</w:t>
        <w:br/>
        <w:t>Figure Global 99% Purity Sales Growth (2013-2018)</w:t>
        <w:br/>
        <w:t>Figure Global 99% Purity Price (2013-2018)</w:t>
        <w:br/>
        <w:t>Table Global 1,6-Dichlorohexane Sales by Application (2013-2018)</w:t>
        <w:br/>
        <w:t>Table Global 1,6-Dichlorohexane Sales Share by Application (2013-2018)</w:t>
        <w:br/>
        <w:t>Figure Global Pesticide Sales Growth (2013-2018)</w:t>
        <w:br/>
        <w:t>Figure Global Pharmaceutical Industry Sales Growth (2013-2018)</w:t>
        <w:br/>
        <w:t>Figure Global 1,6-Dichlorohexane Sales, Revenue and Growth Rate (2018-2023)</w:t>
        <w:br/>
        <w:t>Table Global 1,6-Dichlorohexane Sales Forecast by Regions (2018-2023)</w:t>
        <w:br/>
        <w:t>Table Global 1,6-Dichlorohexane Market Share Forecast by Regions (2018-2023)</w:t>
        <w:br/>
        <w:t>Figure North America Sales 1,6-Dichlorohexane Market Forecast (2018-2023)</w:t>
        <w:br/>
        <w:t>Figure Europe Sales 1,6-Dichlorohexane Market Forecast (2018-2023)</w:t>
        <w:br/>
        <w:t>Figure Asia-Pacific Sales 1,6-Dichlorohexane Market Forecast (2018-2023)</w:t>
        <w:br/>
        <w:t>Figure South America Sales 1,6-Dichlorohexane Market Forecast (2018-2023)</w:t>
        <w:br/>
        <w:t>Figure Middle East and Africa Sales 1,6-Dichlorohexane Market Forecast (2018-2023)</w:t>
        <w:br/>
        <w:t>Table Global 1,6-Dichlorohexane Sales Forecast by Type (2018-2023)</w:t>
        <w:br/>
        <w:t>Table Global 1,6-Dichlorohexane Market Share Forecast by Type (2018-2023)</w:t>
        <w:br/>
        <w:t>Table Global 1,6-Dichlorohexane Sales Forecast by Application (2018-2023)</w:t>
        <w:br/>
        <w:t>Table Global 1,6-Dichlorohexane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6/1159482628864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6/1159482628864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